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sz w:val="28"/>
          <w:lang w:val="uk-UA"/>
        </w:rPr>
        <w:t>Список позачерговиків</w:t>
      </w:r>
      <w:r>
        <w:rPr>
          <w:sz w:val="28"/>
          <w:lang w:val="uk-UA"/>
        </w:rPr>
        <w:tab/>
        <w:tab/>
        <w:tab/>
        <w:t xml:space="preserve">                                 станом на 01.01.2018 р.</w:t>
      </w:r>
    </w:p>
    <w:p>
      <w:pPr>
        <w:pStyle w:val="Normal"/>
        <w:shd w:fill="FFFFFF" w:val="clear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701"/>
        <w:gridCol w:w="4962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становки на об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включення до списку позачерговик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/>
            </w:pPr>
            <w:r>
              <w:rPr>
                <w:sz w:val="20"/>
                <w:lang w:val="uk-UA"/>
              </w:rPr>
              <w:t>Підстави для включення до списку позачерговиків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єфірова Ір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19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ий спеціаліст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дзєва Любов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 19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, з числа дітей сиріт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енков Анатолій Гео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 19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тор наслідків аварії на ЧАЕС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калюк Олена Анто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12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2. 2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тор наслідків аварії на ЧАЕС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лов Олександр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 2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тор наслідків аварії на ЧАЕС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чевський Валерій Никиф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 2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тор наслідків аварії на ЧАЕС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инський Олександр Тимоф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 2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тор наслідків аварії на ЧАЕС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а Тетяна Дем’я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 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’я, яка має більше п’яти дітей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ьчак Олег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 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тор наслідків аварії на ЧАЕС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івкер Унті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.04.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.04. 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’я померлого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ь Павло Ани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 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алід війни 1 груп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зіка Іг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4.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4. 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, з числа дітей сиріт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евич Альбі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4.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4. 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, з числа дітей сиріт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 Олег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.05.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.05. 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ацівник прокуратури, призначений на роботу в іншу місцевість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щанюк Руслана Русл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.06.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.06. 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Дехтяр Олексій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2.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2.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алід війни 1 груп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марь Андрій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2.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.02.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, з числа дітей сиріт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нкевич Вікто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валід війни 2 груп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жевськ</w:t>
            </w:r>
            <w:r>
              <w:rPr>
                <w:lang w:val="uk-UA"/>
              </w:rPr>
              <w:t>ий</w:t>
            </w:r>
            <w:r>
              <w:rPr>
                <w:sz w:val="24"/>
                <w:szCs w:val="24"/>
                <w:lang w:val="uk-UA"/>
              </w:rPr>
              <w:t xml:space="preserve"> Георгі</w:t>
            </w:r>
            <w:r>
              <w:rPr>
                <w:lang w:val="uk-UA"/>
              </w:rPr>
              <w:t>й</w:t>
            </w:r>
            <w:r>
              <w:rPr>
                <w:sz w:val="24"/>
                <w:szCs w:val="24"/>
                <w:lang w:val="uk-UA"/>
              </w:rPr>
              <w:t xml:space="preserve"> Дми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валід війни 1 груп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пій Ольга Володими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’я, яка має п’ятеро дітей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шков Олександ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ий спеціаліст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новян Георгій Дем’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Інвалід війни 2  група) постражд. ЧАЕС 1 категорі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ручко Олекс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алід війни 2 груп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290" w:leader="none"/>
              </w:tabs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Олена Владі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зєва Анастасія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дкобородов Артур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алід війни 3 гр.(АТО)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Олександр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алід війни 3 гр.(АТО)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ов Костянтин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алід війни 3 гр.(АТО)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 Натал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'я загиблого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ртенюк Олег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алід війни 3 гр.(АТО)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612" w:right="-108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щук Вітал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алід війни 3 гр.(АТО)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44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8:00Z</dcterms:created>
  <dc:creator>1</dc:creator>
  <dc:description/>
  <cp:keywords/>
  <dc:language>en-US</dc:language>
  <cp:lastModifiedBy>Loner-XP</cp:lastModifiedBy>
  <cp:lastPrinted>2018-01-15T13:04:00Z</cp:lastPrinted>
  <dcterms:modified xsi:type="dcterms:W3CDTF">2018-01-16T13:35:00Z</dcterms:modified>
  <cp:revision>4</cp:revision>
  <dc:subject/>
  <dc:title>                                                                 Список позачерговиків</dc:title>
</cp:coreProperties>
</file>